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ＤＦ特太ゴシック体" w:hAnsi="ＤＦ特太ゴシック体" w:eastAsia="ＤＦ特太ゴシック体" w:cs="ＤＦ特太ゴシック体"/>
          <w:color w:val="FF6600"/>
          <w:sz w:val="56"/>
          <w:szCs w:val="56"/>
        </w:rPr>
      </w:pPr>
      <w:r>
        <w:rPr>
          <w:rFonts w:ascii="ＤＦ特太ゴシック体" w:hAnsi="ＤＦ特太ゴシック体" w:cs="ＤＦ特太ゴシック体" w:eastAsia="ＤＦ特太ゴシック体"/>
          <w:color w:val="FF6600"/>
          <w:sz w:val="56"/>
          <w:szCs w:val="56"/>
        </w:rPr>
        <w:t>令和元年第３回上勝町議会</w:t>
      </w:r>
    </w:p>
    <w:p>
      <w:pPr>
        <w:pStyle w:val="Normal"/>
        <w:spacing w:lineRule="exact" w:line="700"/>
        <w:jc w:val="center"/>
        <w:rPr>
          <w:color w:val="FF6600"/>
        </w:rPr>
      </w:pPr>
      <w:r>
        <w:rPr>
          <w:rFonts w:ascii="ＤＦ特太ゴシック体" w:hAnsi="ＤＦ特太ゴシック体" w:cs="ＤＦ特太ゴシック体" w:eastAsia="ＤＦ特太ゴシック体"/>
          <w:color w:val="FF6600"/>
          <w:sz w:val="56"/>
          <w:szCs w:val="56"/>
        </w:rPr>
        <w:t>定例会の日程について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color w:val="FF6600"/>
        </w:rPr>
      </w:pPr>
      <w:r>
        <w:rPr>
          <w:rFonts w:cs="ＭＳ 明朝;MS Mincho" w:ascii="ＭＳ 明朝;MS Mincho" w:hAnsi="ＭＳ 明朝;MS Mincho"/>
          <w:color w:val="FF66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18110</wp:posOffset>
                </wp:positionV>
                <wp:extent cx="798830" cy="598805"/>
                <wp:effectExtent l="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98680"/>
                          <a:chOff x="0" y="0"/>
                          <a:chExt cx="798840" cy="598680"/>
                        </a:xfrm>
                      </wpg:grpSpPr>
                      <wps:wsp>
                        <wps:cNvSpPr/>
                        <wps:spPr>
                          <a:xfrm flipV="1">
                            <a:off x="402480" y="280800"/>
                            <a:ext cx="15120" cy="900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261720"/>
                            <a:ext cx="15120" cy="900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241200"/>
                            <a:ext cx="15120" cy="64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214560"/>
                            <a:ext cx="14040" cy="64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84680"/>
                            <a:ext cx="13320" cy="936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60560"/>
                            <a:ext cx="14040" cy="900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33920"/>
                            <a:ext cx="13320" cy="936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04040"/>
                            <a:ext cx="13320" cy="936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70560"/>
                            <a:ext cx="10800" cy="1080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35640"/>
                            <a:ext cx="10800" cy="133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0"/>
                            <a:ext cx="10800" cy="133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39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976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628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2" h="2499">
                                <a:moveTo>
                                  <a:pt x="6062" y="1156"/>
                                </a:moveTo>
                                <a:cubicBezTo>
                                  <a:pt x="5537" y="560"/>
                                  <a:pt x="4740" y="355"/>
                                  <a:pt x="4255" y="212"/>
                                </a:cubicBezTo>
                                <a:cubicBezTo>
                                  <a:pt x="2681" y="0"/>
                                  <a:pt x="2681" y="280"/>
                                  <a:pt x="2681" y="280"/>
                                </a:cubicBezTo>
                                <a:cubicBezTo>
                                  <a:pt x="2681" y="280"/>
                                  <a:pt x="4663" y="1199"/>
                                  <a:pt x="4624" y="1196"/>
                                </a:cubicBezTo>
                                <a:cubicBezTo>
                                  <a:pt x="4604" y="1185"/>
                                  <a:pt x="3555" y="614"/>
                                  <a:pt x="1496" y="359"/>
                                </a:cubicBezTo>
                                <a:cubicBezTo>
                                  <a:pt x="175" y="248"/>
                                  <a:pt x="0" y="406"/>
                                  <a:pt x="330" y="510"/>
                                </a:cubicBezTo>
                                <a:cubicBezTo>
                                  <a:pt x="583" y="578"/>
                                  <a:pt x="2506" y="1063"/>
                                  <a:pt x="3497" y="1339"/>
                                </a:cubicBezTo>
                                <a:cubicBezTo>
                                  <a:pt x="3963" y="1856"/>
                                  <a:pt x="3963" y="2086"/>
                                  <a:pt x="3924" y="2298"/>
                                </a:cubicBezTo>
                                <a:cubicBezTo>
                                  <a:pt x="4410" y="2499"/>
                                  <a:pt x="4993" y="2416"/>
                                  <a:pt x="5459" y="2305"/>
                                </a:cubicBezTo>
                                <a:cubicBezTo>
                                  <a:pt x="6139" y="1932"/>
                                  <a:pt x="4935" y="1332"/>
                                  <a:pt x="4935" y="1332"/>
                                </a:cubicBezTo>
                                <a:cubicBezTo>
                                  <a:pt x="4935" y="1332"/>
                                  <a:pt x="6100" y="1917"/>
                                  <a:pt x="6528" y="2205"/>
                                </a:cubicBezTo>
                                <a:cubicBezTo>
                                  <a:pt x="7188" y="2359"/>
                                  <a:pt x="8024" y="2223"/>
                                  <a:pt x="8082" y="2061"/>
                                </a:cubicBezTo>
                                <a:cubicBezTo>
                                  <a:pt x="7927" y="1734"/>
                                  <a:pt x="6062" y="1156"/>
                                  <a:pt x="6062" y="1156"/>
                                </a:cubicBezTo>
                              </a:path>
                            </a:pathLst>
                          </a:custGeom>
                          <a:solidFill>
                            <a:srgbClr val="f5e4dc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780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0" h="1957">
                                <a:moveTo>
                                  <a:pt x="2530" y="1957"/>
                                </a:moveTo>
                                <a:lnTo>
                                  <a:pt x="7870" y="1360"/>
                                </a:lnTo>
                                <a:lnTo>
                                  <a:pt x="4919" y="0"/>
                                </a:lnTo>
                                <a:lnTo>
                                  <a:pt x="0" y="498"/>
                                </a:lnTo>
                                <a:lnTo>
                                  <a:pt x="2530" y="19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140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5" h="2384">
                                <a:moveTo>
                                  <a:pt x="0" y="502"/>
                                </a:moveTo>
                                <a:lnTo>
                                  <a:pt x="4458" y="0"/>
                                </a:lnTo>
                                <a:lnTo>
                                  <a:pt x="8025" y="1798"/>
                                </a:lnTo>
                                <a:lnTo>
                                  <a:pt x="2140" y="2384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30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2409">
                                <a:moveTo>
                                  <a:pt x="0" y="0"/>
                                </a:moveTo>
                                <a:lnTo>
                                  <a:pt x="7896" y="0"/>
                                </a:lnTo>
                                <a:lnTo>
                                  <a:pt x="6726" y="2409"/>
                                </a:lnTo>
                                <a:lnTo>
                                  <a:pt x="0" y="23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84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3" h="2003">
                                <a:moveTo>
                                  <a:pt x="3600" y="2003"/>
                                </a:moveTo>
                                <a:lnTo>
                                  <a:pt x="7753" y="1335"/>
                                </a:lnTo>
                                <a:lnTo>
                                  <a:pt x="3738" y="0"/>
                                </a:lnTo>
                                <a:lnTo>
                                  <a:pt x="0" y="597"/>
                                </a:lnTo>
                                <a:lnTo>
                                  <a:pt x="3600" y="20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71800"/>
                            <a:ext cx="312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2" h="2231">
                                <a:moveTo>
                                  <a:pt x="1041" y="1294"/>
                                </a:moveTo>
                                <a:cubicBezTo>
                                  <a:pt x="0" y="1535"/>
                                  <a:pt x="756" y="2231"/>
                                  <a:pt x="1444" y="2106"/>
                                </a:cubicBezTo>
                                <a:cubicBezTo>
                                  <a:pt x="3207" y="1722"/>
                                  <a:pt x="5525" y="1285"/>
                                  <a:pt x="7305" y="901"/>
                                </a:cubicBezTo>
                                <a:cubicBezTo>
                                  <a:pt x="8262" y="678"/>
                                  <a:pt x="7322" y="0"/>
                                  <a:pt x="6751" y="134"/>
                                </a:cubicBezTo>
                                <a:cubicBezTo>
                                  <a:pt x="4987" y="473"/>
                                  <a:pt x="2788" y="937"/>
                                  <a:pt x="1041" y="1294"/>
                                </a:cubicBezTo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83680"/>
                            <a:ext cx="23400" cy="514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5200"/>
                            <a:ext cx="20880" cy="5256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6720"/>
                            <a:ext cx="23400" cy="5256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7520"/>
                            <a:ext cx="23400" cy="5256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5800"/>
                            <a:ext cx="23400" cy="5580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7680"/>
                            <a:ext cx="22320" cy="547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9.3pt;width:62.85pt;height:47.1pt" coordorigin="7047,186" coordsize="1257,942">
                <v:line id="shape_0" from="7681,628" to="7704,641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7747,598" to="7770,611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7814,566" to="7837,575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7893,524" to="7914,533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7962,477" to="7982,491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8024,439" to="8045,452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8082,397" to="8102,411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8133,350" to="8153,364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8189,297" to="8205,313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8239,242" to="8255,262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line id="shape_0" from="8288,186" to="8304,206" stroked="t" o:allowincell="f" style="position:absolute;flip:y">
                  <v:stroke color="black" weight="10800" joinstyle="miter" endcap="round"/>
                  <v:fill o:detectmouseclick="t" on="false"/>
                  <w10:wrap type="none"/>
                </v:line>
                <v:oval id="shape_0" fillcolor="black" stroked="f" o:allowincell="f" style="position:absolute;left:7106;top:759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42;top:847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8082,2499" path="m6062,1156c5537,560,4740,355,4255,212c2681,0,2681,280,2681,280c2681,280,4663,1199,4624,1196c4604,1185,3555,614,1496,359c175,248,0,406,330,510c583,578,2506,1063,3497,1339c3963,1856,3963,2086,3924,2298c4410,2499,4993,2416,5459,2305c6139,1932,4935,1332,4935,1332c4935,1332,6100,1917,6528,2205c7188,2359,8024,2223,8082,2061c7927,1734,6062,1156,6062,1156e" fillcolor="#f5e4dc" stroked="t" o:allowincell="f" style="position:absolute;left:7047;top:434;width:413;height:694;mso-wrap-style:none;v-text-anchor:middle">
                  <v:fill o:detectmouseclick="t" type="solid" color2="#0a1b23"/>
                  <v:stroke color="black" weight="10800" joinstyle="bevel" endcap="flat"/>
                  <w10:wrap type="none"/>
                </v:shape>
                <v:shape id="shape_0" coordsize="7870,1957" path="m2530,1957l7870,1360l4919,0l0,498l2530,1957e" fillcolor="black" stroked="f" o:allowincell="f" style="position:absolute;left:7191;top:529;width:5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5,2384" path="m0,502l4458,0l8025,1798l2140,2384l0,502e" fillcolor="black" stroked="f" o:allowincell="f" style="position:absolute;left:7359;top:960;width:4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96,2409" path="m0,0l7896,0l6726,2409l0,2309l0,0e" fillcolor="black" stroked="f" o:allowincell="f" style="position:absolute;left:7249;top:994;width:2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3,2003" path="m3600,2003l7753,1335l3738,0l0,597l3600,2003e" fillcolor="black" stroked="f" o:allowincell="f" style="position:absolute;left:7076;top:577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2,2231" path="m1041,1294c0,1535,756,2231,1444,2106c3207,1722,5525,1285,7305,901c8262,678,7322,0,6751,134c4987,473,2788,937,1041,1294e" fillcolor="#ed4237" stroked="t" o:allowincell="f" style="position:absolute;left:7149;top:614;width:491;height:246;mso-wrap-style:none;v-text-anchor:middle">
                  <v:fill o:detectmouseclick="t" type="solid" color2="#12bdc8"/>
                  <v:stroke color="black" weight="10800" joinstyle="miter" endcap="flat"/>
                  <w10:wrap type="none"/>
                </v:shape>
                <v:line id="shape_0" from="7539,633" to="7575,713" stroked="t" o:allowincell="f" style="position:absolute">
                  <v:stroke color="black" weight="10800" joinstyle="miter" endcap="round"/>
                  <v:fill o:detectmouseclick="t" on="false"/>
                  <w10:wrap type="none"/>
                </v:line>
                <v:line id="shape_0" from="7494,651" to="7526,733" stroked="t" o:allowincell="f" style="position:absolute">
                  <v:stroke color="black" weight="10800" joinstyle="miter" endcap="round"/>
                  <v:fill o:detectmouseclick="t" on="false"/>
                  <w10:wrap type="none"/>
                </v:line>
                <v:line id="shape_0" from="7447,669" to="7483,751" stroked="t" o:allowincell="f" style="position:absolute">
                  <v:stroke color="black" weight="10800" joinstyle="miter" endcap="round"/>
                  <v:fill o:detectmouseclick="t" on="false"/>
                  <w10:wrap type="none"/>
                </v:line>
                <v:line id="shape_0" from="7401,686" to="7437,768" stroked="t" o:allowincell="f" style="position:absolute">
                  <v:stroke color="black" weight="10800" joinstyle="miter" endcap="round"/>
                  <v:fill o:detectmouseclick="t" on="false"/>
                  <w10:wrap type="none"/>
                </v:line>
                <v:line id="shape_0" from="7359,699" to="7395,786" stroked="t" o:allowincell="f" style="position:absolute">
                  <v:stroke color="black" weight="10800" joinstyle="miter" endcap="round"/>
                  <v:fill o:detectmouseclick="t" on="false"/>
                  <w10:wrap type="none"/>
                </v:line>
                <v:line id="shape_0" from="7311,718" to="7345,803" stroked="t" o:allowincell="f" style="position:absolute">
                  <v:stroke color="black" weight="108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spacing w:lineRule="exact" w:line="566"/>
        <w:jc w:val="center"/>
        <w:rPr>
          <w:color w:val="008000"/>
          <w:sz w:val="52"/>
          <w:szCs w:val="52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008000"/>
          <w:sz w:val="52"/>
          <w:szCs w:val="52"/>
        </w:rPr>
        <w:t>（ ９月 議会 ）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848"/>
        <w:gridCol w:w="848"/>
        <w:gridCol w:w="1652"/>
        <w:gridCol w:w="3969"/>
      </w:tblGrid>
      <w:tr>
        <w:trPr>
          <w:trHeight w:val="7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曜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開会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内　　　　容</w:t>
            </w:r>
          </w:p>
        </w:tc>
      </w:tr>
      <w:tr>
        <w:trPr>
          <w:trHeight w:val="7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１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１０：０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本会議　（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議案説明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１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１０：０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本会議　（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一般質問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２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１０：０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本会議　（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議案審議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ＤＦ特太ゴシック体" w:hAnsi="ＤＦ特太ゴシック体" w:cs="ＤＦ特太ゴシック体" w:eastAsia="ＤＦ特太ゴシック体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本会議の傍聴を希望される方は、当日受付で議会傍聴願に住所氏名を記入して下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-1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一般傍聴席は２１席で先着順となってい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-1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議場では、上勝町議会傍聴規則に基づき守っていただく項目があり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-1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議案等の都合により、日程を変更する場合がありますので、詳しくは議会事務局まで</w:t>
      </w:r>
      <w:r>
        <w:rPr>
          <w:rFonts w:ascii="ＭＳ Ｐゴシック" w:hAnsi="ＭＳ Ｐゴシック" w:cs="ＭＳ Ｐゴシック" w:eastAsia="ＭＳ Ｐゴシック"/>
          <w:b/>
          <w:spacing w:val="-1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お問い合わ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3570</wp:posOffset>
            </wp:positionH>
            <wp:positionV relativeFrom="paragraph">
              <wp:posOffset>13970</wp:posOffset>
            </wp:positionV>
            <wp:extent cx="750570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135890</wp:posOffset>
            </wp:positionV>
            <wp:extent cx="1783080" cy="216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HGP創英角ﾎﾟｯﾌﾟ体" w:cs="HGP創英角ﾎﾟｯﾌﾟ体" w:ascii="HGP創英角ﾎﾟｯﾌﾟ体" w:hAnsi="HGP創英角ﾎﾟｯﾌﾟ体"/>
          <w:spacing w:val="-1"/>
        </w:rPr>
        <w:t xml:space="preserve">                                           </w:t>
      </w:r>
      <w:r>
        <w:rPr>
          <w:rFonts w:eastAsia="HGP明朝E" w:cs="HGP明朝E" w:ascii="HGP明朝E" w:hAnsi="HGP明朝E"/>
          <w:spacing w:val="-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お問い合わせ</w:t>
      </w:r>
    </w:p>
    <w:p>
      <w:pPr>
        <w:pStyle w:val="Normal"/>
        <w:spacing w:lineRule="exact" w:line="366"/>
        <w:rPr/>
      </w:pPr>
      <w:r>
        <w:rPr>
          <w:rFonts w:ascii="ＭＳ Ｐゴシック" w:hAnsi="ＭＳ Ｐゴシック" w:cs="ＭＳ Ｐゴシック" w:eastAsia="ＭＳ Ｐゴシック"/>
          <w:w w:val="151"/>
          <w:sz w:val="28"/>
          <w:szCs w:val="28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上勝町議会事務局</w:t>
      </w:r>
    </w:p>
    <w:p>
      <w:pPr>
        <w:pStyle w:val="Normal"/>
        <w:spacing w:lineRule="exact" w:line="36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151"/>
          <w:sz w:val="28"/>
          <w:szCs w:val="28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電話０８８５－４６－０１１１</w:t>
      </w:r>
      <w:r>
        <w:rPr>
          <w:rFonts w:ascii="ＭＳ Ｐゴシック" w:hAnsi="ＭＳ Ｐゴシック" w:cs="ＭＳ Ｐゴシック" w:eastAsia="ＭＳ Ｐゴシック"/>
          <w:w w:val="151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8520</wp:posOffset>
            </wp:positionH>
            <wp:positionV relativeFrom="paragraph">
              <wp:posOffset>135255</wp:posOffset>
            </wp:positionV>
            <wp:extent cx="942975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117475</wp:posOffset>
            </wp:positionV>
            <wp:extent cx="885825" cy="466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22:00Z</dcterms:created>
  <dc:creator>上勝町</dc:creator>
  <dc:description/>
  <cp:keywords/>
  <dc:language>en-US</dc:language>
  <cp:lastModifiedBy>議会事務局 臨時</cp:lastModifiedBy>
  <cp:lastPrinted>2019-08-02T16:43:00Z</cp:lastPrinted>
  <dcterms:modified xsi:type="dcterms:W3CDTF">2019-09-02T06:23:00Z</dcterms:modified>
  <cp:revision>48</cp:revision>
  <dc:subject/>
  <dc:title>日程について</dc:title>
</cp:coreProperties>
</file>