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8"/>
        </w:rPr>
        <w:t>申請内容変更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上勝町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保護者　住所　　　　　　　　　　　　　　　　</w:t>
      </w:r>
    </w:p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603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9pt;margin-top:2.4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氏名　　　　　　　　　　　　　　　印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生年月日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個人番号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連絡先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次のとおり変更したので，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549"/>
        <w:gridCol w:w="714"/>
        <w:gridCol w:w="2688"/>
        <w:gridCol w:w="709"/>
        <w:gridCol w:w="856"/>
      </w:tblGrid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子どもの名前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続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変更内容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35"/>
        <w:gridCol w:w="5040"/>
      </w:tblGrid>
      <w:tr>
        <w:trPr>
          <w:trHeight w:val="24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保護者及び子どもの名前，住所等に変更があった場合は，教育・保育給付認定証を添えて届出を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7:00Z</dcterms:created>
  <dc:creator>藤澤 裕太</dc:creator>
  <dc:description/>
  <cp:keywords/>
  <dc:language>en-US</dc:language>
  <cp:lastModifiedBy>住民課 臨時</cp:lastModifiedBy>
  <cp:lastPrinted>2019-10-10T08:47:00Z</cp:lastPrinted>
  <dcterms:modified xsi:type="dcterms:W3CDTF">2019-11-06T00:37:00Z</dcterms:modified>
  <cp:revision>2</cp:revision>
  <dc:subject/>
  <dc:title/>
</cp:coreProperties>
</file>