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87"/>
          <w:kern w:val="0"/>
          <w:sz w:val="40"/>
          <w:szCs w:val="40"/>
        </w:rPr>
        <w:t>求職活動申立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勝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施設型給付費・地域型保育給付費に係る支給認定について、求職中の支給認定を申請します。</w:t>
      </w:r>
    </w:p>
    <w:p>
      <w:pPr>
        <w:pStyle w:val="Normal"/>
        <w:rPr/>
      </w:pPr>
      <w:r>
        <w:rPr>
          <w:sz w:val="24"/>
          <w:szCs w:val="24"/>
        </w:rPr>
        <w:t>　なお、９０日以内に就労が決まらず、他の保育の利用を必要とする事由に該当しない場合には、再度申立書を提出いたします。提出できない場合には、支給認定を取り消されても異議申立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〈求職活動の状況について〉</w:t>
      </w:r>
    </w:p>
    <w:p>
      <w:pPr>
        <w:pStyle w:val="Normal"/>
        <w:rPr/>
      </w:pPr>
      <w:r>
        <w:rPr>
          <w:sz w:val="24"/>
          <w:szCs w:val="24"/>
        </w:rPr>
        <w:t>　・求職活動開始日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行っている活動の内容</w:t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ハローワークに通っている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②　新聞・インターネット等で求人を検索している。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③　会社説明会に参加している。又は面接を受けている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　その他（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年　　月　　日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申立人　　</w:t>
      </w:r>
      <w:r>
        <w:rPr>
          <w:sz w:val="24"/>
          <w:szCs w:val="24"/>
          <w:u w:val="single"/>
        </w:rPr>
        <w:t>氏名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名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名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名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  <w:u w:val="single"/>
        </w:rPr>
        <w:t>児童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9:00Z</dcterms:created>
  <dc:creator/>
  <dc:description/>
  <cp:keywords/>
  <dc:language>en-US</dc:language>
  <cp:lastModifiedBy/>
  <dcterms:modified xsi:type="dcterms:W3CDTF">2019-10-09T01:02:00Z</dcterms:modified>
  <cp:revision>1</cp:revision>
  <dc:subject/>
  <dc:title>求職活動申立書</dc:title>
</cp:coreProperties>
</file>