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8"/>
        </w:rPr>
        <w:t>教育・保育給付認定証再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上勝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保護者　住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生年月日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個人番号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連絡先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次のとおり，教育・保育給付認定証の再交付につい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74"/>
        <w:gridCol w:w="709"/>
        <w:gridCol w:w="2126"/>
        <w:gridCol w:w="709"/>
        <w:gridCol w:w="998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子どもの名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の理由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破損・汚損　　　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紛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破損・汚損の場合は，教育・保育給付認定証を添えて申請してください。</w:t>
      </w:r>
    </w:p>
    <w:p>
      <w:pPr>
        <w:pStyle w:val="Normal"/>
        <w:rPr/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紛失の場合で，再交付後に紛失した教育・保育給付認定証を発見した場合は，速やかに返還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6:00Z</dcterms:created>
  <dc:creator>藤澤 裕太</dc:creator>
  <dc:description/>
  <cp:keywords/>
  <dc:language>en-US</dc:language>
  <cp:lastModifiedBy>宮繁 智子</cp:lastModifiedBy>
  <cp:lastPrinted>2019-08-29T16:40:00Z</cp:lastPrinted>
  <dcterms:modified xsi:type="dcterms:W3CDTF">2023-12-14T06:56:00Z</dcterms:modified>
  <cp:revision>3</cp:revision>
  <dc:subject/>
  <dc:title/>
</cp:coreProperties>
</file>